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关于对留存身份证件过期的客户账户采取限制措施的公告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尊敬的客户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感谢您选择国融证券股份有限公司（原名“日信证券有限责任公司”）进行证券投资交易。根据《金融机构客户身份识别和客户身份资料及交易记录保存管理办法》（中国人民银行、银监会、证监会、保监会令</w:t>
      </w:r>
      <w:r>
        <w:rPr>
          <w:rFonts w:cs="宋体;SimSun" w:ascii="宋体;SimSun" w:hAnsi="宋体;SimSun"/>
        </w:rPr>
        <w:t>[2007]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、《证券公司反洗钱工作指引》（中证协发</w:t>
      </w:r>
      <w:r>
        <w:rPr>
          <w:rFonts w:cs="宋体;SimSun" w:ascii="宋体;SimSun" w:hAnsi="宋体;SimSun"/>
        </w:rPr>
        <w:t>[2014]72</w:t>
      </w:r>
      <w:r>
        <w:rPr>
          <w:rFonts w:ascii="宋体;SimSun" w:hAnsi="宋体;SimSun" w:cs="宋体;SimSun"/>
        </w:rPr>
        <w:t>号）、第十条规定等法律法规规定，金融机构在与客户的业务关系存续期间，应当采取持续的客户身份识别措施，关注客户及其日常经营活动、金融交易情况，及时提示客户更新资料信息。客户先前提交的身份证件或者身份证明文件已过有效期的，客户没有在合理期限内更新且没有提出合理理由的，金融机构应中止为客户办理业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依法履行证券公司反洗钱义务，充分保障投资者合法权益，我公司现将有关事项公告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如果您在我公司证券营业部开户留存的身份证件已到有效期，请您在相关证件到期后的三个月内到开户营业部办理更新手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您在我公司证券营业部开户留存的身份证件目前已超过有效期，请您在身份证过期之日起三个月内携带有效的身份证件，亲临开户证券营业部办理身份证件的更新手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人客户的身份证件主要为居民身份证；机构客户的身份证件主要包括工商营业执照副本（三证合一）</w:t>
      </w:r>
      <w:r>
        <w:rPr>
          <w:rFonts w:ascii="宋体;SimSun" w:hAnsi="宋体;SimSun" w:cs="宋体;SimSun"/>
          <w:szCs w:val="21"/>
        </w:rPr>
        <w:t>、控股股东或实际控制人身份证件、</w:t>
      </w:r>
      <w:r>
        <w:rPr/>
        <w:t>法定代表人有效身份证件</w:t>
      </w:r>
      <w:r>
        <w:rPr>
          <w:rFonts w:ascii="宋体;SimSun" w:hAnsi="宋体;SimSun" w:cs="宋体;SimSun"/>
          <w:szCs w:val="21"/>
        </w:rPr>
        <w:t>等。（机构客户所提供资料的</w:t>
      </w:r>
      <w:r>
        <w:rPr/>
        <w:t>复印件均需加盖公章）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</w:rPr>
        <w:t>二、对在身份证过期之日起三个月内未能办理身份证件更新手续的，我公司将对您的账户采取“限制转托管、限制撤销指定交易、限制办理柜台业务、限制办理新业务、限制新增融资融券合约及展期业务、限制资金转出”等措施，直至您临柜办理了身份证件的更新后解除限制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为进一步提高我公司服务质量，确保投资者及时获得各项业务办理提示，如果您的联系地址、电话、邮箱等联系方式发生变更，请及时通过网上交易系统自助进行更改或到开户营业部更改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及时更新已过期的身份证件是国家法律法规的明确要求，</w:t>
      </w:r>
      <w:r>
        <w:rPr/>
        <w:t>感谢您对我公司工作的大力支持和积极配合。对于因此给您造成的不便，敬请谅解。如有疑问，请咨询我公司开户营业部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公告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055"/>
        <w:rPr/>
      </w:pPr>
      <w:r>
        <w:rPr>
          <w:rFonts w:ascii="宋体;SimSun" w:hAnsi="宋体;SimSun" w:cs="宋体;SimSun"/>
        </w:rPr>
        <w:t>国融证券股份有限公司</w:t>
      </w:r>
    </w:p>
    <w:p>
      <w:pPr>
        <w:pStyle w:val="Normal"/>
        <w:spacing w:lineRule="exact" w:line="400"/>
        <w:ind w:firstLine="49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〇一六年七月一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210" w:hanging="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1:00Z</dcterms:created>
  <dc:creator>尹妙文</dc:creator>
  <dc:description/>
  <cp:keywords/>
  <dc:language>en-US</dc:language>
  <cp:lastModifiedBy>刘薇</cp:lastModifiedBy>
  <cp:lastPrinted>2016-07-21T10:09:00Z</cp:lastPrinted>
  <dcterms:modified xsi:type="dcterms:W3CDTF">2016-09-20T00:55:00Z</dcterms:modified>
  <cp:revision>35</cp:revision>
  <dc:subject/>
  <dc:title/>
</cp:coreProperties>
</file>